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TOFRONT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 to the memory of Jay G. Miner (1932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WindowToFront requires AmigaOS Release 2 (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oFront is a commodity that was written to re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ToFront" program that comes with ever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replace it? The main motivation was that I find really ann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lickToFront keeps bringing to front any Workbench window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uble-clicks on an icon. This might still be tolerable with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wer windows, but becomes inacceptable in the case of the ma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when brought to front, it ends up covering almos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I thought the program could use some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graphic user interface rather than having to be configure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formation window. So I wrote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oFront allows to bring to front any non-backdrop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number of mouse clicks on it, and to send it to th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; it's also possible to choose a different number of cli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window types, and even one for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ptions are selectable with a control panel or by editing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WindowToFront can be started from both Shell and Workbench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preferred settings into its icon and it can be adap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y using the appropriate localization .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WindowToFront is very simple: just ru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y double-clicking on the "Install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prefer to install it by hand, all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along with its icon into your SYS:Tools/Commodities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the following line to your User-startup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 NIL: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you can simply put it in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if you want to use WindowToFront in a langua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you can localize it as explained in paragraph 6, "Loca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E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out the Shell template of WindowToFront, you can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oFro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, anyway,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/N/K,CX_POPKEY/K,CX_POPUP/K,CLICKS/N/K,CLICKS_WB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_WBWIN/N/K,CLICKS_BORDER/N/K,CLICKS_BACK/N/K,QUALIFIE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_BACK/K,WBONLY/K,AUTOBACK/K,ACTIVATEBACK/K,HOTKEY_BACK/K,BACKMOD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/K,GADGETS/K,FORCETOPAZ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appearing here match exactly the tool types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ToFront's icon. Let's see their meaning and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=&lt;num&gt;           [default: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OPKEY=&lt;hotkey&gt;          [default: CTRL 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OPUP=&lt;YES | NO&gt;         [default: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are common to all Commodities programs. They allow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WindowToFront compared to other Commodities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, the key sequence that makes the control panel appe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dden, and whether the panel must pop up at the program's start o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til called via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S=&lt;number of clicks&gt;           [default: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o choose the number of clicks that will be requir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 a "normal" window, i. e. one that is neither the Workbenc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r that of a Workbench disk or drawer (in short, one that ca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able number of clicks varies from 1 to 4. Anyway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s strongly inadvisable, as it usually creates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0 as number of clicks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S_WB=&lt;number of clicks&gt;        [default: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o choose the number of clicks to bring to fron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Workbench, that is, the one in which the disk ic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only if the window wasn't made backdrop.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2 for this option, as a double-click on a Workbench ico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DISK, DRAWER or TRASHCAN kind, does not bring the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icon types (for instance AppIcons) in some cases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window get brought to the front: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such a situation, you can for example set 3 as a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0 as number of clicks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S_WBWIN=&lt;number of clicks&gt;     [default: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you specify the number of clicks fo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a disk or to a drawer. These windows are usual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, so normally it doesn't matter very much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rought to front unintentionally by double-clicking on an ic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side it; anyway this won't happen in most cases (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ppen if you double-click on a drawer or on the Trash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0 as number of clicks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S_BORDER=&lt;number of clicks&gt;    [default: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o specify the number of click to bring to front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pointer is on its border or on its title bar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0 as number of clicks DOES NOT disables the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number of clicks to use for the border is the s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ide of the window (thus differentiating between the thr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Otherwise the number of clicks for the border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S_BACK=&lt;number of clicks&gt;      [default: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you specify the number of clicks that will be need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any window when you simultaneously press the key (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the QUALIFIER_BACK 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usually requires a qualifier, so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ying 1 as number of clicks: in fact, it is th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0 as number of clicks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=&lt;qualifier&gt;               [default: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fier is a key or combination of keys (for example, CTRL AL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held pressed while clicking on windows to make the bring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most cases the need to press one or more key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slows down the operations (of the user,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, it is advisable to specify NON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_BACK=&lt;qualifier&gt;          [default: LA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alifier, instead, is indispensable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clicks made to bring a window to front and click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operations were to require the same qualifier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cks, the bring-to-front operation would always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it would be the only one to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ntil version 1.1 the program's behavior in this case w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on the other hand, you assign a different number of clicks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under the same qualifier the operation requiring less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irst. If you continue clicking with the mous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ill the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you can specify NONE for both qualifiers and assign 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licks to send windows to back: by triple-clicking o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irst brought to front, then immediately to back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void using a qualifier, which may sometimes be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background qualifier is the left ALT key. I advi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HIFT keys, already handled by the Workbench,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, that have a special significance to Intui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ore suitable to carry out this task are the two ALTs and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n the qualifiers: by specifying separately two analogou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LALT RALT", it will be required to SIMULTANEOUSLY p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By specifying instead only their common part, such as "ALT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to press any one of the two to perform the associa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 word NONE is valid no matter which language you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to, while its synonyms in other languages, as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for italian, are only recognized if you use the relativ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aragraph 5 for a complete listing of the nam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ONLY=&lt;YES | NO&gt;                   [default: 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WindowToFront performs its function only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Workbench screen (or on the default 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NO here you obtain that the program work on the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. Sometimes this might cause conflicts with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ed these screens, but usually there are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this tool type and all others of the same type (YES/NO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ifferent from "NO" (even a null string, such as "AUTOBACK=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BONLY") will be interpreted 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BACK=&lt;YES | NO&gt;                 [default: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ation of YES here means that if you use the number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bring a window to front on a window that is alread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(that is, it's not obscured by others) this window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. If the window is instead partially obscur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fron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BACK=&lt;YES | NO&gt;             [default: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window you send to the background is a window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the moment, so there's no point at all in activating it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ndowToFront won't activate the windows you send to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(that is, with the combination QUALIFIER_BACK + CLICKS_B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ill do so in the case of windows "sent away" with the AU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By specifying YES here you will make WindowToFront always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it sends to the background (although the reason of suc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mpletely beyond 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_BACK=&lt;hotkey&gt;                [default: LALT 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keyword you specify the combination of keys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to get sent to back. Which one i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value you assign to the BACKMOD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key combination is left ALT +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MODE=&lt;POINTER | ACTIVE&gt;         [default: PO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's purpose is to specify which window must be se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ey combination assigned to HOTKEY_BACK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cifying POINTER the window under the mouse pointer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, while by specifying ACTIVE the sent-away window will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=&lt;language&gt;                 [default: lo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keyword you tell which language WindowToFront must us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(adaptation to a particular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possible, the appropriate .catalog file for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its directory, as it is explained more thorough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6, "Loca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have the locale.library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=&lt;YES | NO&gt;                  [default: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with this option you can tell the program whether you wan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's control panel have at its bottom the two "Hide" and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n't needed, as these two options are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and their elimination allows to save some space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window, but their presence could be a commodity some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TOPAZ=&lt;YES | NO&gt;               [default: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ersion 1.2, WindowToFront exploits a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(i. e. it adapts itself to the font used for th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hould want, for some reasons, to continue using the topaz 8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by specifying YES as the value of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from Workbench is analogous to that of all other Commo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run the program by double-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will bring up the control panel if among the icon'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re is "CX_POPUP=YES", otherwise the program will sta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ntly"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control panel appear you will then need to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specified with the "CX_POPKEY" tool type (also in the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Information..." item of the Workbench's "Icons"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delete and modify the tool types of the WindowToFron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after you have modified the working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using the control panel, you can save these parame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icon with the "Save" item of the "Project" menu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, as for instance "CX_POPUP", can't be modified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types recognized by WindowToFront when started 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possible values, are exactly the same described in the "Shell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cing WindowToFront into the "WBStartup" drawer (with its ic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launched automatically at every rebo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"DONOTWAIT" among the icon's tool types, as WindowTo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standard Commodity, isn't self-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n't be really necessary to describe the usag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because it's very intuitive, however let's examine brie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 and menus. In referring to them I'll use their englis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t Key:" - It allows to modify the hotkey (key combination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ring up the control panel. If you insert ther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e gadget's previous contents will be restored (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). Warning: capital letters such as "W" imply a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ut..." - It causes the appearance of a requester with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rmal Windows:" - This slider allows to change the number of cl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bring to front "normal" windows (those not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not able to contain icons). The change takes plac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at is, you don't need to close the control panel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in Workbench Window:" - As above, but for the main Workbenc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ich contains the icons for floppy disks, hard disk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Rad disk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bench Windows:" - As above, but for any other window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for example dra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 Border:" - As above, but for the border of any window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to "Off", you obtain that the number of clicks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e the same you use inside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Back:" - With this slider you specify the number of click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windows to the background (when you simultaneousl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ssociated to this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bench Only:" - This checkbox allows you t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must operate on the windows of all screens or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Back:" - Checkbox to activate/deactivate the AUTOBACK faci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ell usage"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tivate Back:" - Checkbox to specify whether window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t be activated or not. This gadget will be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cks to send windows to back is 0 (Off) or if it's 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pecify any qualifier for the "send to back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tter case it's in fact necessary to always activ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click, or else no window will ever be able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the usual mode, using a single click without qualif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Front:" - This string gadget contains the qualifier for the "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" operation. By inserting (with RETURN) an invalid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erting a null string it will be displayed NONE 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used language. It is possible to use directly that term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valid with any language) to specify that indeed it isn'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lifier for the mention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Back:" - Exactly as above, but for the "send window to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t is usually better not to inser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s:" - This string gadget contains the combination of ke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e "send window to back" action. If you insert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ed by RETURN, the previous valu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e:" - This cycle gadget allows you to choose which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back when you press the key combination explained above. The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" value means that the chosen window will be the one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while the "Active Window" value means that the window se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de" - This gadget is present only if you specified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=YES at the launch of WindowToFront (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. Its purpose is to make the control panel disappear,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active in the background. You can achieve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H" key (or another key depending on the used langu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.cata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control panel show up again you must pres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t" - This gadget is present only if you specified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=YES at the launch of WindowToFront (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. Its purpose is to terminate the execution of WindowToFro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. You can achieve the same effect by pressing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another key depending on the used language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ta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" (Project menu) - By selecting this menu item you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hotkey, number of clicks, options, qualifiers) into the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. If the icon doesn't exist, the program creates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de" (Project menu) - This menu item ha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" gadget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t" (Project menu) - This menu item ha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gadget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it's worth remembering that the close gadget of the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has the same effect as the "Hide" menu item (or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UALIFIERS RECOGNIZED BY THE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ing of the qualifiers recognized by version 37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dities.library and usable with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        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        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        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        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        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        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               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        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                Any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                    Any SHIFT key or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                   Any AL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arting with version 38 (OS 2.1) of the commodities.libra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synonyms for these qualifiers, but it's not necessa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 If you own the 2.1 or 3.x operating system you should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system soft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WindowToFront communicates with the user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but, of course, the program can be localized, i. e.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ersion 1.2, WindowToFront can only be loc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.catalog files containing its strings translated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e program is able to interpret these fil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ot present, but in the future this suppor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ecause of its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 install WindowToFront using the supplied installatio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already chosen your preferred language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hould have already been copied to its correct location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or if you want to install more catalogs, here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to copy the "windowtofront.catalog"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f supplied, to the directory LOCALE:Catalogs/&lt;langnam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name&gt; is the name of your locale language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, you could copy the file "Catalogs/italiano/windowtofront.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in WindowToFront's distribuction directory)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Catalogs/italiano/" of your system, thus obtaining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CALE:Catalogs/italiano/windowtofront.cata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the locale.library, you don't need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anguage with the Locale preferences editor: you can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WindowToFront by using the keyword (or tool typ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program to use the locale language you c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editor, simply set the aforementioned keyword to "loc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e size of the control panel and the posi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apted to the length of the u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sion 1.6 of WindowToFront I supplied officially the .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glish and italian languages; in the future I'll manage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if someone writes them for me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.catalog file for your language by using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"CatComp" with the .cd file I supplied: if you are a develop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know how to do it. Alternatively, you can use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programs that carry out this operation by modifying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t together versions for other languages of the .cata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ree (and welcome) to send them to me via electronic mail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clude them into a future WindowToFron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read them separately, of course alway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oFront does nothing when the user selects a gadge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ome programs handle privately a double click on their gadg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should not interfe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WindowToFront doesn't bring to front backdr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o specify only one click without any qualifi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uses confusion and serious troubles in the user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s well as interaction problems between him and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, therefore,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1.1 WindowToFront is able to save its setting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its directory there isn't an icon named after it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icon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for various reasons it would take too much time to expl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not to rename the program. Anyway "WindowToFront"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name and so I intend it to be known by Amiga users worldwide 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does such things anymore, but stil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XISTING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Significantly reduced the stack usage; before it could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laying with the GUI (thanks to Nils G�rs for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executable is now 236 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Increased compatibility with DirOpus 5 when used as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(still not perfect, though). Added an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up with the times. Documentation rewritten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parts. Recompiled using SAS/C 6.58. The executable is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Some more bugs fixed. Documentation partially rewritten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obsolete). Even more optimized: now the executable is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Removed some bugs that caused Enforcer hits. Executable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te: this version can only be found on the IPISA '95 CD-R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Completely rewritten and optimized using SAS/C 6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he possibility of sending windows to back with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keys (thanks to Federico Chiesa for the excellent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control panel is completely font-sensitive. Under 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Look menus are used. Removed support of tex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: only usage of .catalog files remains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quire the locale.library. Slightly modified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situations. Solved the icon double-click problem!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is now 7228 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te: this version was only released to beta-tes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The localization now also supports the locale.library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 it will support only that). The look of the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better. Now WindowToFront is able to creat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oesn't exist while saving the settings. Also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 The about requester is now an Easy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y, the executable is now 612 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scover bugs, have doubts or want to send me suggestion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 for future versions of WindowToFro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Campagnol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anti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for a traditional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\X/ AMIGA for STILL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